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0"/>
        </w:rPr>
      </w:pPr>
      <w:r>
        <w:rPr>
          <w:rFonts w:eastAsia="黑体" w:cs="黑体" w:ascii="黑体" w:hAnsi="黑体"/>
          <w:b/>
          <w:bCs/>
          <w:sz w:val="36"/>
          <w:szCs w:val="30"/>
        </w:rPr>
        <w:t>202</w:t>
      </w:r>
      <w:r>
        <w:rPr>
          <w:rFonts w:eastAsia="黑体" w:cs="黑体" w:ascii="黑体" w:hAnsi="黑体"/>
          <w:b/>
          <w:bCs/>
          <w:sz w:val="36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0"/>
        </w:rPr>
        <w:t>年教师资格认定工作流程安排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236"/>
        <w:gridCol w:w="1994"/>
        <w:gridCol w:w="5595"/>
      </w:tblGrid>
      <w:tr>
        <w:trPr>
          <w:trHeight w:val="7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2"/>
              </w:rPr>
              <w:t>程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2"/>
              </w:rPr>
              <w:t>执行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2"/>
              </w:rPr>
              <w:t>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2"/>
              </w:rPr>
              <w:t>时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2"/>
              </w:rPr>
              <w:t>工作要点</w:t>
            </w:r>
          </w:p>
        </w:tc>
      </w:tr>
      <w:tr>
        <w:trPr>
          <w:trHeight w:val="96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参加体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92" w:hanging="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报送专项工作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前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  <w:lang w:val="en-US" w:eastAsia="zh-CN"/>
              </w:rPr>
              <w:t>将负责人姓名、联系电话直接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 w:eastAsia="zh-CN"/>
              </w:rPr>
              <w:t>QQ</w:t>
            </w:r>
            <w:r>
              <w:rPr>
                <w:rFonts w:ascii="Times New Roman" w:hAnsi="Times New Roman" w:cs="Times New Roman"/>
                <w:b w:val="false"/>
                <w:bCs/>
                <w:sz w:val="20"/>
                <w:szCs w:val="20"/>
                <w:lang w:val="en-US" w:eastAsia="zh-CN"/>
              </w:rPr>
              <w:t>发送研究生院王利莹</w:t>
            </w:r>
          </w:p>
        </w:tc>
      </w:tr>
      <w:tr>
        <w:trPr>
          <w:trHeight w:val="96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－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登录网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ww.jszg.edu.cn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right="27" w:hanging="0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申报时应按网站提示选择现场审核确认点，拟在学校参加由兰州市教育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宁区教育局进行认定的，审核地点选择“西北师范大学研究生院”。拟回生源地进行认定的，可以在生源地教育局进行认定。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人材料递交阶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符合条件的学生向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提出申请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提交申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ind w:right="10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申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包括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检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补充材料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张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近期免冠正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寸彩色白底证件照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需在背面用圆珠笔注明姓名、学号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报名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与在中国教师资格网注册申报上传的照片一致）。</w:t>
            </w:r>
          </w:p>
        </w:tc>
      </w:tr>
      <w:tr>
        <w:trPr>
          <w:trHeight w:val="17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院核查材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院核查材料是否齐全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《教师资格认定体检表》、证件照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其它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补充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right="14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院汇总填写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在读研究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教师资格认定登记表》需按照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证书种类、任教学科、专业、班级、学号排序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填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right="14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体检不合格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提供补充材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情况需在《西北师范大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在读研究生申请教师资格认定登记表》的“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”栏中详细填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trHeight w:val="18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院报送材料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研究生院审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研究生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将学生申请材料及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在读研究生申请教师资格认定登记表》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规定时间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送至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行政二号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室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暂不报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待审核完成后另行通知报送粘贴）。</w:t>
            </w:r>
          </w:p>
          <w:p>
            <w:pPr>
              <w:pStyle w:val="Normal"/>
              <w:ind w:right="149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、研究生院将向专项工作负责人现场反馈学生信息修改意见，专项工作负责人要及时与本院学生进行联系，指导学生修改报名信息。</w:t>
            </w:r>
          </w:p>
          <w:p>
            <w:pPr>
              <w:pStyle w:val="Normal"/>
              <w:widowControl/>
              <w:ind w:right="149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材料审核、证书印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育局、学校、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下旬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9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教育局审核—证书打印—贴申请人照片—证书盖章—证书发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2:00Z</dcterms:created>
  <dc:creator>530La</dc:creator>
  <dc:description/>
  <dc:language>en-US</dc:language>
  <cp:lastModifiedBy>ZLL</cp:lastModifiedBy>
  <cp:lastPrinted>2017-04-11T15:14:00Z</cp:lastPrinted>
  <dcterms:modified xsi:type="dcterms:W3CDTF">2025-05-19T04:51:36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31880866D4B32844287CBD940F99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gzODNkZDRjMjc5ZmEwOTA4MjcyNTA1Zjk1NTc1NTAiLCJ1c2VySWQiOiIzNjQyMTIxMzIifQ==</vt:lpwstr>
  </property>
  <property fmtid="{D5CDD505-2E9C-101B-9397-08002B2CF9AE}" pid="5" name="commondata">
    <vt:lpwstr>commondata</vt:lpwstr>
  </property>
</Properties>
</file>