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017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全日制</w:t>
      </w:r>
      <w:r>
        <w:rPr>
          <w:rFonts w:ascii="黑体" w:hAnsi="黑体" w:eastAsia="黑体"/>
          <w:sz w:val="32"/>
          <w:szCs w:val="32"/>
        </w:rPr>
        <w:t>专业学位硕士研究生招生专业目录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学校代码</w:t>
      </w:r>
      <w:r>
        <w:rPr>
          <w:rFonts w:eastAsia="仿宋_GB2312" w:cs="宋体" w:ascii="仿宋_GB2312" w:hAnsi="仿宋_GB2312"/>
          <w:b/>
          <w:sz w:val="24"/>
        </w:rPr>
        <w:t xml:space="preserve">:10736        </w:t>
      </w:r>
      <w:r>
        <w:rPr>
          <w:rFonts w:ascii="仿宋_GB2312" w:hAnsi="仿宋_GB2312" w:cs="宋体" w:eastAsia="仿宋_GB2312"/>
          <w:b/>
          <w:sz w:val="24"/>
        </w:rPr>
        <w:t>地址</w:t>
      </w:r>
      <w:r>
        <w:rPr>
          <w:rFonts w:eastAsia="仿宋_GB2312" w:cs="宋体" w:ascii="仿宋_GB2312" w:hAnsi="仿宋_GB2312"/>
          <w:b/>
          <w:sz w:val="24"/>
        </w:rPr>
        <w:t>:</w:t>
      </w:r>
      <w:r>
        <w:rPr>
          <w:rFonts w:ascii="仿宋_GB2312" w:hAnsi="仿宋_GB2312" w:cs="宋体" w:eastAsia="仿宋_GB2312"/>
          <w:b/>
          <w:sz w:val="24"/>
        </w:rPr>
        <w:t>兰州市安宁东路</w:t>
      </w:r>
      <w:r>
        <w:rPr>
          <w:rFonts w:eastAsia="仿宋_GB2312" w:cs="宋体" w:ascii="仿宋_GB2312" w:hAnsi="仿宋_GB2312"/>
          <w:b/>
          <w:sz w:val="24"/>
        </w:rPr>
        <w:t>967</w:t>
      </w:r>
      <w:r>
        <w:rPr>
          <w:rFonts w:ascii="仿宋_GB2312" w:hAnsi="仿宋_GB2312" w:cs="宋体" w:eastAsia="仿宋_GB2312"/>
          <w:b/>
          <w:sz w:val="24"/>
        </w:rPr>
        <w:t>号  邮政编码</w:t>
      </w:r>
      <w:r>
        <w:rPr>
          <w:rFonts w:eastAsia="仿宋_GB2312" w:cs="宋体" w:ascii="仿宋_GB2312" w:hAnsi="仿宋_GB2312"/>
          <w:b/>
          <w:sz w:val="24"/>
        </w:rPr>
        <w:t>:730070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联系部门</w:t>
      </w:r>
      <w:r>
        <w:rPr>
          <w:rFonts w:eastAsia="仿宋_GB2312" w:cs="宋体" w:ascii="仿宋_GB2312" w:hAnsi="仿宋_GB2312"/>
          <w:b/>
          <w:sz w:val="24"/>
        </w:rPr>
        <w:t>:</w:t>
      </w:r>
      <w:r>
        <w:rPr>
          <w:rFonts w:ascii="仿宋_GB2312" w:hAnsi="仿宋_GB2312" w:cs="宋体" w:eastAsia="仿宋_GB2312"/>
          <w:b/>
          <w:sz w:val="24"/>
        </w:rPr>
        <w:t>研究生院     电话</w:t>
      </w:r>
      <w:r>
        <w:rPr>
          <w:rFonts w:eastAsia="仿宋_GB2312" w:cs="宋体" w:ascii="仿宋_GB2312" w:hAnsi="仿宋_GB2312"/>
          <w:b/>
          <w:sz w:val="24"/>
        </w:rPr>
        <w:t xml:space="preserve">:0931-7971932         </w:t>
      </w:r>
      <w:r>
        <w:rPr>
          <w:rFonts w:ascii="仿宋_GB2312" w:hAnsi="仿宋_GB2312" w:cs="宋体" w:eastAsia="仿宋_GB2312"/>
          <w:b/>
          <w:sz w:val="24"/>
        </w:rPr>
        <w:t>联系人</w:t>
      </w:r>
      <w:r>
        <w:rPr>
          <w:rFonts w:eastAsia="仿宋_GB2312" w:cs="宋体" w:ascii="仿宋_GB2312" w:hAnsi="仿宋_GB2312"/>
          <w:b/>
          <w:sz w:val="24"/>
        </w:rPr>
        <w:t>:</w:t>
      </w:r>
      <w:r>
        <w:rPr>
          <w:rFonts w:ascii="仿宋_GB2312" w:hAnsi="仿宋_GB2312" w:cs="宋体" w:eastAsia="仿宋_GB2312"/>
          <w:b/>
          <w:sz w:val="24"/>
        </w:rPr>
        <w:t>秦红卫，王海强</w:t>
      </w:r>
    </w:p>
    <w:p>
      <w:pPr>
        <w:pStyle w:val="Normal"/>
        <w:spacing w:lineRule="exact" w:line="320" w:before="0" w:after="31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传真</w:t>
      </w:r>
      <w:r>
        <w:rPr>
          <w:rFonts w:eastAsia="仿宋_GB2312" w:cs="宋体" w:ascii="仿宋_GB2312" w:hAnsi="仿宋_GB2312"/>
          <w:b/>
          <w:sz w:val="24"/>
        </w:rPr>
        <w:t>:0931-7971697     E-mail:yanjs@nwnu.edu.cn</w:t>
      </w:r>
    </w:p>
    <w:tbl>
      <w:tblPr>
        <w:tblW w:w="10305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855"/>
        <w:gridCol w:w="885"/>
        <w:gridCol w:w="3975"/>
        <w:gridCol w:w="1545"/>
      </w:tblGrid>
      <w:tr>
        <w:trPr>
          <w:trHeight w:val="5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专业、领域</w:t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名称（代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招 生</w:t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 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学制学习方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考 试 科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备注</w:t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（同等学力加试）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历史文化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文物与博物馆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651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博物馆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文物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文化遗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文博综合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复试科目：中国古代史Ⅰ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北文物考古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近现代史Ⅰ</w:t>
            </w:r>
          </w:p>
        </w:tc>
      </w:tr>
      <w:tr>
        <w:trPr>
          <w:trHeight w:val="19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思政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2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思想政治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马克思主义哲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学</w:t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语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3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语文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古代文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古代汉语</w:t>
            </w:r>
          </w:p>
        </w:tc>
      </w:tr>
      <w:tr>
        <w:trPr>
          <w:trHeight w:val="1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4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分析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等代数与解析几何</w:t>
            </w:r>
          </w:p>
        </w:tc>
      </w:tr>
      <w:tr>
        <w:trPr>
          <w:trHeight w:val="11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物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5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物理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力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磁学</w:t>
            </w:r>
          </w:p>
        </w:tc>
      </w:tr>
      <w:tr>
        <w:trPr>
          <w:trHeight w:val="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化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6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化学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无机化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有机化学</w:t>
            </w:r>
          </w:p>
        </w:tc>
      </w:tr>
      <w:tr>
        <w:trPr>
          <w:trHeight w:val="1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生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7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生物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动物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植物学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历史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9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历史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现代史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近代史</w:t>
            </w:r>
          </w:p>
        </w:tc>
      </w:tr>
      <w:tr>
        <w:trPr>
          <w:trHeight w:val="9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地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10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理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然地理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文地理</w:t>
            </w:r>
          </w:p>
        </w:tc>
      </w:tr>
      <w:tr>
        <w:trPr>
          <w:trHeight w:val="9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前教育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45118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前教育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前心理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前游戏论</w:t>
            </w:r>
          </w:p>
        </w:tc>
      </w:tr>
      <w:tr>
        <w:trPr>
          <w:trHeight w:val="15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特殊教育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45119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殊教育概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殊儿童心理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教育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殊学校的课程与教学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004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心理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心理健康教育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4511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学生心理健康教育与辅导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儿童发展心理学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教育心理学</w:t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004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心理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应用心理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454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人力资源管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司法与犯罪心理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心理健康辅导与咨询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应用社会心理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工程心理学（可应用性研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临床与咨询心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特殊儿童心理辅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心理学专业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复试科目：人格与社会心理学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社会心理学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心理学研究方法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发展与公共管理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工作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35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bookmarkStart w:id="0" w:name="OLE_LINK5"/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bookmarkEnd w:id="0"/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工作原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工作实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社会政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保障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类行为与社会环境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律（非法学）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3510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民商事法律事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资源开发与环境保护法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实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财税金融法律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硕联考专业基础（非法学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硕联考综合（非法学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法与行政诉讼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ind w:left="210" w:hanging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法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刑法学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律（法学）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3510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民商事法律实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资源开发与环境保护法律实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财税金融法律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硕联考专业基础（法学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硕联考综合（法学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法与行政诉讼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ind w:left="210" w:hanging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法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刑法学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金融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25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商业银行管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金融理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资本市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金融风险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融学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货币银行学和投资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经济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方经济学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商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会计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25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财务会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税收筹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类联考综合能力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会计学综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成本会计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济法</w:t>
            </w:r>
          </w:p>
        </w:tc>
      </w:tr>
      <w:tr>
        <w:trPr>
          <w:trHeight w:val="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外语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科教学（英语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10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思想政治理论 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综合英语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英语教学理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专业基础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技能实践</w:t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外国语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英语笔译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551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翻译硕士英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翻译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写作与百科知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翻译理论与实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专业基础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技能实践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010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外国语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英语口译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551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翻译硕士英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翻译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写作与百科知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翻译理论与实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专业基础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技能实践</w:t>
            </w:r>
          </w:p>
        </w:tc>
      </w:tr>
      <w:tr>
        <w:trPr>
          <w:trHeight w:val="3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音乐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科教学（音乐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2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85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音乐理论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复试科目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音乐教学理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9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仅招收音乐相关专业本科毕业考生报考</w:t>
            </w:r>
          </w:p>
        </w:tc>
      </w:tr>
      <w:tr>
        <w:trPr>
          <w:trHeight w:val="3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科教学（体育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2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体育保健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招收跨学科或同等学力考生报考</w:t>
            </w:r>
          </w:p>
        </w:tc>
      </w:tr>
      <w:tr>
        <w:trPr>
          <w:trHeight w:val="19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教学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2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篮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排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足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田径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武术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校体育理论与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体育概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招收跨学科或同等学力考生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运动训练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2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篮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排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足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小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健美操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运动训练理论与实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运动训练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招收跨学科或同等学力考生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社会体育指导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2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公共服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科学健身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社会体育组织与管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社会体育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科考生可跨学科报考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体育心理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体育保健学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科学与工程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职业技术教育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2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82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程序设计与数据结构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复试科目：软件工程与数据库原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仅招收计算机相关专业考生报考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离散数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据库系统原理</w:t>
            </w:r>
          </w:p>
        </w:tc>
      </w:tr>
      <w:tr>
        <w:trPr>
          <w:trHeight w:val="9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科学与工程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技术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852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大数据与云计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物联网理论与技术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图形图像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学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程序设计与数据结构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复试科目：软件工程与数据库原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离散数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据库原理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科学与工程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软件工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852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1"/>
                <w:szCs w:val="21"/>
              </w:rPr>
              <w:t>软件安全理论与技术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1"/>
                <w:szCs w:val="21"/>
              </w:rPr>
              <w:t>软件服务工程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1"/>
                <w:szCs w:val="21"/>
              </w:rPr>
              <w:t>领域软件工程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1"/>
                <w:szCs w:val="21"/>
              </w:rPr>
              <w:t>软件可靠性理论与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82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</w:rPr>
              <w:t>序设计与数据结构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复试科目：软件工程与数据库原理综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离散数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据库系统原理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1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物理与电子工程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电子与通信工程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8520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84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信号与系统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复试科目：电子与通信工程学科专业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基础综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980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电子技术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微机原理与接口技术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化学化工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化学工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852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石油化工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化工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化学助剂（精细化学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工原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普通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理化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机化学</w:t>
            </w:r>
          </w:p>
        </w:tc>
      </w:tr>
      <w:tr>
        <w:trPr>
          <w:trHeight w:val="7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命科学学院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业技术教育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451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农产品保鲜与加工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植物保护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中草药种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5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植物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复试科目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生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化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95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普通生物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植物资源学</w:t>
            </w:r>
          </w:p>
        </w:tc>
      </w:tr>
      <w:tr>
        <w:trPr>
          <w:trHeight w:val="7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2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地理与环境科学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环境工程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8522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环境工程学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环境学概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与甘肃省疾病预防控制中心、甘肃省环境科学设计研究院、甘肃出入境检验检疫局综合技术中心联合培养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态学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环境化学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021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教育技术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现代教育技术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1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信息化教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字化校园管理与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代教育技术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信息技术教育应用实践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机试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技术与课程整合</w:t>
            </w:r>
          </w:p>
          <w:p>
            <w:pPr>
              <w:pStyle w:val="Char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系统设计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021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教育技术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职业技术教育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1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字媒体技术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字媒体技术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信息技术教育应用实践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机试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学专业与本专业一致或密切相关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字媒体导论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多媒体技术基础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旅游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旅游管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254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区域旅游发展与管理 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旅游资源开发与规划 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旅游产业与新型旅游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业态发展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管理类联考综合能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复试科目：旅游资源开发与规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毕业三年或大专毕业五年以上考生报考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国际文化交流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汉语国际教育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45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汉语国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一或俄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或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国际教育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汉语写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代汉语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文化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BC9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HTML4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con">
    <w:name w:val="icon"/>
    <w:basedOn w:val="Style14"/>
    <w:qFormat/>
    <w:rPr/>
  </w:style>
  <w:style w:type="character" w:styleId="Icondiv">
    <w:name w:val="icondiv"/>
    <w:basedOn w:val="Style14"/>
    <w:qFormat/>
    <w:rPr>
      <w:bdr w:val="single" w:sz="6" w:space="0" w:color="CECBCE"/>
    </w:rPr>
  </w:style>
  <w:style w:type="character" w:styleId="Char">
    <w:name w:val="纯文本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6:00Z</dcterms:created>
  <dc:creator>lancer</dc:creator>
  <dc:description/>
  <dc:language>en-US</dc:language>
  <cp:lastModifiedBy>Administrator</cp:lastModifiedBy>
  <cp:lastPrinted>2016-09-06T14:42:00Z</cp:lastPrinted>
  <dcterms:modified xsi:type="dcterms:W3CDTF">2017-02-26T08:09:25Z</dcterms:modified>
  <cp:revision>2</cp:revision>
  <dc:subject/>
  <dc:title>2016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