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学术型硕士研究生招生专业目录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学校代码</w:t>
      </w:r>
      <w:r>
        <w:rPr>
          <w:rFonts w:eastAsia="仿宋_GB2312" w:cs="宋体" w:ascii="仿宋_GB2312" w:hAnsi="仿宋_GB2312"/>
          <w:b/>
          <w:color w:val="000000"/>
          <w:sz w:val="24"/>
        </w:rPr>
        <w:t xml:space="preserve">:10736       </w:t>
      </w:r>
      <w:r>
        <w:rPr>
          <w:rFonts w:ascii="仿宋_GB2312" w:hAnsi="仿宋_GB2312" w:cs="宋体" w:eastAsia="仿宋_GB2312"/>
          <w:b/>
          <w:color w:val="000000"/>
          <w:sz w:val="24"/>
        </w:rPr>
        <w:t>地址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ascii="仿宋_GB2312" w:hAnsi="仿宋_GB2312" w:cs="宋体" w:eastAsia="仿宋_GB2312"/>
          <w:b/>
          <w:color w:val="000000"/>
          <w:sz w:val="24"/>
        </w:rPr>
        <w:t>兰州市安宁东路</w:t>
      </w:r>
      <w:r>
        <w:rPr>
          <w:rFonts w:eastAsia="仿宋_GB2312" w:cs="宋体" w:ascii="仿宋_GB2312" w:hAnsi="仿宋_GB2312"/>
          <w:b/>
          <w:color w:val="000000"/>
          <w:sz w:val="24"/>
        </w:rPr>
        <w:t>967</w:t>
      </w:r>
      <w:r>
        <w:rPr>
          <w:rFonts w:ascii="仿宋_GB2312" w:hAnsi="仿宋_GB2312" w:cs="宋体" w:eastAsia="仿宋_GB2312"/>
          <w:b/>
          <w:color w:val="000000"/>
          <w:sz w:val="24"/>
        </w:rPr>
        <w:t>号  邮政编码</w:t>
      </w:r>
      <w:r>
        <w:rPr>
          <w:rFonts w:eastAsia="仿宋_GB2312" w:cs="宋体" w:ascii="仿宋_GB2312" w:hAnsi="仿宋_GB2312"/>
          <w:b/>
          <w:color w:val="000000"/>
          <w:sz w:val="24"/>
        </w:rPr>
        <w:t>:730070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联系部门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ascii="仿宋_GB2312" w:hAnsi="仿宋_GB2312" w:cs="宋体" w:eastAsia="仿宋_GB2312"/>
          <w:b/>
          <w:color w:val="000000"/>
          <w:sz w:val="24"/>
        </w:rPr>
        <w:t>研究生院    电话</w:t>
      </w:r>
      <w:r>
        <w:rPr>
          <w:rFonts w:eastAsia="仿宋_GB2312" w:cs="宋体" w:ascii="仿宋_GB2312" w:hAnsi="仿宋_GB2312"/>
          <w:b/>
          <w:color w:val="000000"/>
          <w:sz w:val="24"/>
        </w:rPr>
        <w:t xml:space="preserve">:0931-7971932          </w:t>
      </w:r>
      <w:r>
        <w:rPr>
          <w:rFonts w:ascii="仿宋_GB2312" w:hAnsi="仿宋_GB2312" w:cs="宋体" w:eastAsia="仿宋_GB2312"/>
          <w:b/>
          <w:color w:val="000000"/>
          <w:sz w:val="24"/>
        </w:rPr>
        <w:t>联系人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ascii="仿宋_GB2312" w:hAnsi="仿宋_GB2312" w:cs="宋体" w:eastAsia="仿宋_GB2312"/>
          <w:b/>
          <w:color w:val="000000"/>
          <w:sz w:val="24"/>
        </w:rPr>
        <w:t>秦红卫，王海强</w:t>
      </w:r>
    </w:p>
    <w:p>
      <w:pPr>
        <w:pStyle w:val="Normal"/>
        <w:spacing w:lineRule="exact" w:line="320" w:before="0" w:after="31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传真</w:t>
      </w:r>
      <w:r>
        <w:rPr>
          <w:rFonts w:eastAsia="仿宋_GB2312" w:cs="宋体" w:ascii="仿宋_GB2312" w:hAnsi="仿宋_GB2312"/>
          <w:b/>
          <w:color w:val="000000"/>
          <w:sz w:val="24"/>
        </w:rPr>
        <w:t>:0931-7971697    E-mail:yanjs@nwnu.edu.cn</w:t>
      </w:r>
    </w:p>
    <w:tbl>
      <w:tblPr>
        <w:tblW w:w="9750" w:type="dxa"/>
        <w:jc w:val="left"/>
        <w:tblInd w:w="-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945"/>
        <w:gridCol w:w="852"/>
        <w:gridCol w:w="3408"/>
        <w:gridCol w:w="183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招生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学制、学习方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考试科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同等学力加试）</w:t>
            </w:r>
          </w:p>
        </w:tc>
      </w:tr>
      <w:tr>
        <w:trPr>
          <w:trHeight w:val="25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艺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艺美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艺理论与批评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影视美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化产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文学概论与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语言学及应用语言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对外汉语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语言学和方言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语言学概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汉语言文字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古代汉语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古及近代汉语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现代汉语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出土文献与古文字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古代汉语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中国古典文献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先秦至南北朝文学文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唐宋文学文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明清文学文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敦煌文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古代汉语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中国古代文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先秦两汉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魏晋南北朝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唐宋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元明清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近代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学与华夏文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古代文学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6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中国现当代文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代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当代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部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当代文学与文化传播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民间文学与文化人类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写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现当代文学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比较文学与世界文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1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比较文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西方文学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历史文化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考古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60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北新石器考古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商周考古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汉魏考古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隋唐考古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化遗产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考古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出土文献与古文字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丝绸之路考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古代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史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历史文化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中国史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602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历史地理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敦煌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简牍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史学理论及中国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先秦秦汉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魏晋南北朝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隋唐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宋元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明清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近代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代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丝绸之路文明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古代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史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历史文化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世界史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603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史学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世界古代文明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世界近代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东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国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国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际关系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社会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世界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世界近现代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史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原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哲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教育与农村教育发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基本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多元文化教育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教育学原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学基本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教育课程与教学改革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课程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师教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课堂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教学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教科法               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6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</w:t>
            </w:r>
            <w:bookmarkStart w:id="0" w:name="OLE_LINK3"/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  <w:bookmarkEnd w:id="0"/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一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二）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语文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语文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文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8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历史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历史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史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9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  <w:bookmarkStart w:id="1" w:name="OLE_LINK10"/>
            <w:bookmarkStart w:id="2" w:name="OLE_LINK10"/>
            <w:bookmarkEnd w:id="2"/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  <w:bookmarkStart w:id="3" w:name="OLE_LINK10"/>
            <w:bookmarkStart w:id="4" w:name="OLE_LINK10"/>
            <w:bookmarkEnd w:id="4"/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动物生物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理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理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文地理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教学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无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</w:t>
            </w:r>
          </w:p>
        </w:tc>
      </w:tr>
      <w:tr>
        <w:trPr>
          <w:trHeight w:val="123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史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外国教育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教育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外国教育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外教育发展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比较教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外基础教育比较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政策比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比较教育学专业综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学前教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幼儿心理发展与教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学前教育基本理论与实践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幼儿园课程与教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学前教育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高等教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教育管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大学课程与教学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大学教师发展与研究生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高等教育基础理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特殊教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特殊教育理论与实践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特殊儿童发展与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特殊教育概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少年儿童组织与思想意识教育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Z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少年儿童组织与思想意识教育基本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少年儿童组织与思想意识教育活动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少年儿童组织与思想意识教育概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3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经济与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204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教育管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学校领导与管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与劳动力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管理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教育管理综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4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心理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基础心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2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认知神经心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认知与学习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心理学理论与方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验心理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心理学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4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心理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发展与教育心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2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性发展与教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学习与教学心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格发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认知及其发展与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7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心理学理论与方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验心理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心理学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04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心理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应用心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2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格与心理健康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力资源管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心理学理论与方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验心理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心理学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1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哲学基本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伦理思想史</w:t>
            </w:r>
          </w:p>
        </w:tc>
      </w:tr>
      <w:tr>
        <w:trPr>
          <w:trHeight w:val="7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中国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古代哲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伦理思想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外国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1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德国近现代哲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宗教哲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典诠释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伦理思想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伦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1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伦理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西伦理思想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应用伦理学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伦理思想史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宗教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1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宗教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伦理思想史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科学技术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1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科学文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科学方法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伦理思想史</w:t>
            </w:r>
          </w:p>
        </w:tc>
      </w:tr>
      <w:tr>
        <w:trPr>
          <w:trHeight w:val="6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政治学理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2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社会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党政治研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网络政治理论研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际政治理论与当代国际关系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学理论与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政治思想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政治制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当代中国政治制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基本原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5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基本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经济学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社会发展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教育原理与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近现代史纲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特色社会主义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道德修养与法律基础</w:t>
            </w:r>
          </w:p>
        </w:tc>
      </w:tr>
      <w:tr>
        <w:trPr>
          <w:trHeight w:val="4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中国化研究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5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中国化基本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中国化历史进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中国化基本规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教育原理与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近现代史纲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特色社会主义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道德修养与法律基础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思想政治教育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5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校思想政治教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教育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比较思想政治教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教育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教育原理与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近现代史纲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9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特色社会主义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道德修养与法律基础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社会发展与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社会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3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社区与组织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村社会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社会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民族社会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工作与社区管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政策与社会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学概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研究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复试课程：西方社会学思想史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社会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心理学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社会发展与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人口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3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口社会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口经济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学概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研究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课程：西方社会学思想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社会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心理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社会发展与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人类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303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文化人类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学概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研究方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课程：西方社会学思想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社会学史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心理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 xml:space="preserve">006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行政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204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地方政府治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区域行政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政策与社会发展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组织与人力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非政府组织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经济学</w:t>
            </w:r>
          </w:p>
        </w:tc>
      </w:tr>
      <w:tr>
        <w:trPr>
          <w:trHeight w:val="3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社会保障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204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社会保障理论与政策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社会保障与公共财政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社会保障与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社会福利与社会救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经济学</w:t>
            </w:r>
          </w:p>
        </w:tc>
      </w:tr>
      <w:tr>
        <w:trPr>
          <w:trHeight w:val="69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 xml:space="preserve">006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土地资源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204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土地经济与政策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土地行政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土地利用与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 xml:space="preserve">006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公共信息资源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204Z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族文化信息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文化信息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公共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法学理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301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法理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比较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西方法律思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 xml:space="preserve">)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15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宪法学与行政法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301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宪法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行政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4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16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民商法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301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法总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法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165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诉讼法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301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事诉讼法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行政诉讼法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政治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1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社会主义市场经济理论与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府宏观调控理论与政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济增长理论与实证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政治经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西方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1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观经济理论与政策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济增长和发展理论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流派和思潮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宏观经济理论与政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经济学说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区域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经济理论与实证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经济关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空间结构研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财政与金融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发展经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甘肃省经济研究院联合培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财政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财政理论与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财政投融资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税收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财政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甘肃省财政科学研究所联合培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金融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本市场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金融理论与政策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金融投资理论与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公司金融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金融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金融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甘肃省财政科学研究所联合培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产业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农业与农村发展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产业发展与规划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业关联与产业发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 ：产业经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甘肃省社会科学院、旅游学院联合培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国际贸易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际贸易争议解决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国际贸易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国际贸易理论与实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数量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量经济理论与方法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济核算方法及其应用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量经济分析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计量经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2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甘肃省经济研究院联合培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统计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70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府统计与核算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济分析与应用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统计与管理研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统计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方经济学</w:t>
            </w:r>
          </w:p>
        </w:tc>
      </w:tr>
      <w:tr>
        <w:trPr>
          <w:trHeight w:val="3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产业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产业发展与规划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息技术与产业竞争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现代企业理论与实践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小企业成长与发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子商务与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西方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产业经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发展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政治经济学</w:t>
            </w:r>
          </w:p>
        </w:tc>
      </w:tr>
      <w:tr>
        <w:trPr>
          <w:trHeight w:val="3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商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劳动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劳动迁移与效应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和谐劳动关系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力资本与人口发展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劳动经济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发展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商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公司财务战略与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2Z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本运营与公司财务治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税收筹划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财务管理综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成本会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经济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商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人力资源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204Z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战略性人力资源管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组织行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4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（经济管理类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4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人力资源管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管理学综合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外语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教学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英语教学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技能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外语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英语语言文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语言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翻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法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阿拉伯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级英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美文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3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英美文学方向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语言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英语语言学方向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翻译理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9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翻译学方向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技能实践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外语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日语语言文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502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本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法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阿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4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本文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日本文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技能实践</w:t>
            </w:r>
          </w:p>
        </w:tc>
      </w:tr>
      <w:tr>
        <w:trPr>
          <w:trHeight w:val="19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外语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Cs w:val="21"/>
              </w:rPr>
              <w:t>外国语言学及应用语言学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(050211)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应用语言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跨文化交际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法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阿拉伯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级英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英语语言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技能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1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音乐学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音乐与舞蹈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302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中国传统音乐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音乐教育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西方音乐史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中国音乐史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视唱练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音乐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音乐美学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声乐教学与演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合唱与指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钢琴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琵琶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手风琴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小提琴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音乐学基础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音乐基础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音乐与舞蹈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不招收跨专业考生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加试钢琴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基本乐理Ⅱ</w:t>
            </w:r>
          </w:p>
        </w:tc>
      </w:tr>
      <w:tr>
        <w:trPr>
          <w:trHeight w:val="2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舞蹈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音乐与舞蹈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302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北民间舞蹈研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舞蹈教育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63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中外舞蹈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舞蹈基础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复试科目：舞蹈技能（面试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9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不招收非舞蹈专业考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舞蹈艺术概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现当代舞蹈史</w:t>
            </w:r>
          </w:p>
        </w:tc>
      </w:tr>
      <w:tr>
        <w:trPr>
          <w:trHeight w:val="41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美术学院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美术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304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史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画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油画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公共艺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史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5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素描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外美术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69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70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油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71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公共空间艺术与视觉艺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方向可招收跨专业考生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理论综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命题构图创作</w:t>
            </w:r>
          </w:p>
        </w:tc>
      </w:tr>
      <w:tr>
        <w:trPr>
          <w:trHeight w:val="8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美术学院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美术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304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书法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史论</w:t>
            </w:r>
          </w:p>
          <w:p>
            <w:pPr>
              <w:pStyle w:val="Char1"/>
              <w:ind w:left="-287" w:firstLine="328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5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素描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论选一</w:t>
            </w:r>
          </w:p>
          <w:p>
            <w:pPr>
              <w:pStyle w:val="Char1"/>
              <w:ind w:left="-287" w:firstLine="328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复试科目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书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方向可招收跨专业考生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理论综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命题构图创作</w:t>
            </w:r>
          </w:p>
        </w:tc>
      </w:tr>
      <w:tr>
        <w:trPr>
          <w:trHeight w:val="29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美术学院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美术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304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中国画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油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非全日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3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史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5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素描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70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油画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不招收跨专业报考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美术理论综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命题构图创作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育人文社会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403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公共服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课程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文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综合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体育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仅招收体育、教育、管理、经济学专业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运动人体科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403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运动生理学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运动康复与健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计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运动解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综合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人体生理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仅招收体育、医学、生物专业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育教育训练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403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田径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篮球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排球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足球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小球教学训练理论与方法（乒乓球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小球教学训练理论与方法（羽毛球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小球教学训练理论与方法（网球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操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健美操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运动训练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综合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运动训练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不招收跨学科或同等学力考生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民族传统体育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403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武术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武术教学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日语选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体育综合课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运动训练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不招收跨学科或同等学力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基础数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1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环的同调理论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常微分方程与动力系统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非线性分析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微分几何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半群代数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思想政治理论  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数学分析 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综合考试（近世代数、泛函分析、常微分方程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分几何</w:t>
            </w:r>
          </w:p>
        </w:tc>
      </w:tr>
      <w:tr>
        <w:trPr>
          <w:trHeight w:val="7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计算数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1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微分方程数值解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图形图像处理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金融数学与金融统计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博弈论及其应用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差分方程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思想政治理论 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数学分析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综合考试（近世代数、泛函分析、常微分方程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分几何</w:t>
            </w:r>
          </w:p>
        </w:tc>
      </w:tr>
      <w:tr>
        <w:trPr>
          <w:trHeight w:val="46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概率论与数理统计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1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随机分析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金融统计与保险数学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应用密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思想政治理论 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数学分析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综合考试（近世代数、泛函分析、常微分方程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分几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应用数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1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模糊分析学及其应用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偏微分方程及其应用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应用微分方程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调和分析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无穷维动力系统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思想政治理论 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数学分析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综合考试（近世代数、泛函分析、常微分方程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分几何</w:t>
            </w:r>
          </w:p>
        </w:tc>
      </w:tr>
      <w:tr>
        <w:trPr>
          <w:trHeight w:val="39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运筹学与控制论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1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图论及其应用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网络科学与语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最优化理论及其应用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图着色与优化设计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思想政治理论 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 xml:space="preserve">数学分析 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综合考试（近世代数、泛函分析、常微分方程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分几何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计算机科学与技术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75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bookmarkStart w:id="5" w:name="OLE_LINK7"/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</w:t>
            </w:r>
            <w:bookmarkStart w:id="6" w:name="OLE_LINK6"/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大数据与云计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联网理论与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图形图像处理</w:t>
            </w:r>
            <w:bookmarkEnd w:id="5"/>
            <w:bookmarkEnd w:id="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计算机类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软件工程与数据库原理综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bookmarkStart w:id="7" w:name="OLE_LINK4"/>
            <w:bookmarkEnd w:id="7"/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bookmarkStart w:id="8" w:name="OLE_LINK4"/>
            <w:bookmarkEnd w:id="8"/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据库原理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1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计算机科学与工程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软件工程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835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bookmarkStart w:id="9" w:name="OLE_LINK8"/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软件安全理论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方法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软件服务工程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领域软件工程</w:t>
            </w:r>
          </w:p>
          <w:p>
            <w:pPr>
              <w:pStyle w:val="Style17"/>
              <w:widowControl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软件可靠性理论与方法</w:t>
            </w:r>
            <w:bookmarkEnd w:id="9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程序设计与数据结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软件工程与数据库原理综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离散数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据库原理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理论物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2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非线性物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超冷原子分子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非平衡动力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计算物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场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凝聚态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光与物质的相互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力学（含原子物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原子与分子物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2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原子结构与原子碰撞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强激光场中的原子物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团簇性质与应用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大气环境中的原子与分子过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光与原子的相互作用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等离子体环境中的原子与分子过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力学（含原子物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Foo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等离子体物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  <w:t>0702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复杂等离子体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等离子体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激光等离子体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计算等离子体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等离子体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温高密等离子体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低温等离子体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力学（含原子物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凝聚态物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2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低维先进材料与器件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纳米功能材料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低温与超导物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功能薄膜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力学（含原子物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光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20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应用光谱技术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非线性光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新型光电子材料与技术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等离子体光谱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力学（含原子物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光电子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2Z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纳米光电子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低维光电子材料及应用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超导光电子材料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力学（含原子物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电子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09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光电技术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智能传感器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号检测与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路分析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电路与系统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09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路理论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嵌入式系统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ASIC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SOC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路分析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电磁场与微波技术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09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波理论与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计算电磁学及工程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遥感技术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路分析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测控技术与应用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09Z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计算机测控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智能仪器与仪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智能控制理论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路分析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智能信息处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09Z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语音处理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图像处理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文字语言与文字信息处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数据结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路分析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无机化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3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功能配位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无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无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功能复合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超分子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Ⅱ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分析化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3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纳米材料及分析化学中的新技术和新方法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化学及环境分析化学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纳米及生物电化学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计量学与化学信息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有机化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3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不对称合成及药物合成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精细有机合成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金属有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绿色有机合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物理化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30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电化学相关能源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量子化学计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纳米半导体材料与光催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传感与纳米材料电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新能源材料、光电催化与环境催化净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高分子化学与物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3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功能高分子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友好高分子与天然高分子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态环境高分子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分子合成与材料制备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高分子材料与加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医学与药物高分子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Ⅱ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化学工程与技术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17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工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学工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应用化学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工业催化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化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化工原理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普通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有机化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物理化学Ⅱ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植物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10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系统与进化植物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生理生态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繁衍与发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分类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化学与资源利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生物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分子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动物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10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原生动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动物保护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动物解剖生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动物发育生物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分子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微生物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10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逆境微生物资源与生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生物技术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微生物与植物互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分子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细胞生物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100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天然产物的抗癌分子药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次生代谢产物的化感作用分子机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逆境细胞信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细胞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分子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物化学与分子生物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10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医学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大分子结构与功能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物分析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分子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生态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13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寒旱区微型生物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进化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保护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污染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湿地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基础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分子生物学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人口、资源与环境经济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10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寒区旱区环境与生态经济</w:t>
            </w:r>
          </w:p>
          <w:p>
            <w:pPr>
              <w:pStyle w:val="Normal"/>
              <w:spacing w:lineRule="exact" w:line="300"/>
              <w:ind w:left="346" w:hanging="346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人口资源环境</w:t>
            </w:r>
          </w:p>
          <w:p>
            <w:pPr>
              <w:pStyle w:val="Normal"/>
              <w:spacing w:lineRule="exact" w:line="300"/>
              <w:ind w:left="346" w:hanging="346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源环境与区域发展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西部民族地区人口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资源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与环境问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源管理与环境评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环境与产业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源环境与区域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自然资源学原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人口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源环境经济学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自然地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5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环境与资源开发</w:t>
            </w:r>
          </w:p>
          <w:p>
            <w:pPr>
              <w:pStyle w:val="Normal"/>
              <w:spacing w:lineRule="exact" w:line="300"/>
              <w:ind w:left="227" w:hanging="226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干旱区域环境与绿洲建设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全球变化与可持续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资源与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理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干旱区水资源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质矿产与勘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全球变化与水文生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资源环境与土地利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矿物岩石与地质环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演变与沙漠化防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干旱区资源与环境变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干旱区生态恢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寒旱区水文与气候变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然灾害与环境变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文与水资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中国地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貌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气象学与气候学</w:t>
            </w:r>
          </w:p>
        </w:tc>
      </w:tr>
      <w:tr>
        <w:trPr>
          <w:trHeight w:val="13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人文地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50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与区域发展研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发展与区域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与区域规划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乡发展与规划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资源开发与规划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旅游发展与规划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发展与行政区划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化与区域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生态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发展与规划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循环经济与区域可持续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经济核算与分析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历史地理与环境变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规划与资源环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乡规划与旅游景观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复试科目：经济地理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貌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中国地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图学与地理信息系统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05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遥感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GIS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遥感与空间经济分析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定量遥感与应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空间分析与应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GIS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设计与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Char1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Char1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然地理学</w:t>
            </w:r>
          </w:p>
          <w:p>
            <w:pPr>
              <w:pStyle w:val="Char1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复试科目：地理信息系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遥感概论</w:t>
            </w:r>
          </w:p>
          <w:p>
            <w:pPr>
              <w:pStyle w:val="Char1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地图学</w:t>
            </w:r>
          </w:p>
        </w:tc>
      </w:tr>
      <w:tr>
        <w:trPr>
          <w:trHeight w:val="10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环境科学与工程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76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城市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评价规划与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生态与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监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污染控制与绿色化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质净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生态学与恢复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分析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环境与生态产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生态学与生态系统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Char1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Char1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生态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按一级学科招生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环境化学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 xml:space="preserve">有机化学                      </w:t>
            </w:r>
          </w:p>
        </w:tc>
      </w:tr>
      <w:tr>
        <w:trPr>
          <w:trHeight w:val="10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矿产勘查与地质环境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830Z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矿产普查与勘探</w:t>
            </w:r>
          </w:p>
          <w:p>
            <w:pPr>
              <w:pStyle w:val="Normal"/>
              <w:spacing w:lineRule="exact" w:line="300"/>
              <w:ind w:left="346" w:hanging="346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质灾害与地质环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古植物与环境变化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矿物岩石与矿床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貌与环境演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第四纪地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气候变化与环境演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水土保持与荒漠化防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质生态与地质遥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5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环境地质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沉积岩石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第四纪地质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旅游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202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旅游发展与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资源开发与规划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信息管理与信息系统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景区规划管理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规划与景区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旅游地理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经济学Ⅱ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土地资源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2040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区域发展与土地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资源管理信息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评价与规划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利用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GIS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国土整治与区域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（含推免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资源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土地利用规划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法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土地管理学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技术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教育技术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7840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现代教育技术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信息技术与教育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学设计与绩效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现代远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数字教学资源与环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6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技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8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现代远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教育信息技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9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教育技术学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教学系统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1" w:hanging="21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2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传媒学院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文化与传播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602Z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新闻传播史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丝绸之路文化传播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民族文化传播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新媒体与文化传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文化传播理论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传播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中国新闻传播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新闻写作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2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传媒学院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戏剧与影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303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理论与文艺批评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广播电视艺术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文化与产业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艺术综合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影视制作理论与实践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电视实务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spacing w:lineRule="exact" w:line="280"/>
              <w:ind w:left="-77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02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传媒学院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戏剧与影视学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303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理论与文艺批评</w:t>
            </w:r>
          </w:p>
          <w:p>
            <w:pPr>
              <w:pStyle w:val="Normal"/>
              <w:widowControl/>
              <w:spacing w:lineRule="exact" w:line="280"/>
              <w:ind w:left="211" w:hanging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广播电视艺术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文化与产业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非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6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艺术综合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8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影视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复试科目：影视制作理论与实践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电视实务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spacing w:lineRule="exact" w:line="280"/>
              <w:ind w:left="-77" w:hanging="21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02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旅游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旅游管理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Cs w:val="21"/>
              </w:rPr>
              <w:t>12020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旅游创意与旅游产业发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旅游规划与策划研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区域旅游发展与管理研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0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跨文化旅游与旅游市场研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民族旅游与文化遗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含推免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英语一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俄语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日语选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30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8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旅游学原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复试科目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en-US"/>
              </w:rPr>
              <w:t>管理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  <w:t>959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旅游文化学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lancer</dc:creator>
  <dc:description/>
  <dc:language>en-US</dc:language>
  <cp:lastModifiedBy>Administrator</cp:lastModifiedBy>
  <cp:lastPrinted>2016-09-06T14:42:00Z</cp:lastPrinted>
  <dcterms:modified xsi:type="dcterms:W3CDTF">2016-09-28T08:56:10Z</dcterms:modified>
  <cp:revision>2</cp:revision>
  <dc:subject/>
  <dc:title>2016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