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研究生学科竞赛填写指南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登录新研究生管理系统，网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  <w:lang w:val="en-US" w:eastAsia="zh-CN" w:bidi="ar"/>
          </w:rPr>
          <w:t>https://yjs.nwnu.edu.cn/(S(xa5s0umtu5xkjpucexa0lbol))/home/stulogin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在“科研管理”模块中进入“学科竞赛登记”，进行新增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56530" cy="147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入填写系统进行填写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880" cy="142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中，竞赛类型请根据通知中的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择一项进行填写，务必填写准确。如获奖项目在《研究生学科专业竞赛目录》和《研究生学科专业竞赛重点突破赛事》中都有，请选择“重点突破赛事”进行填写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获奖等级”中的“第一等级”即为该竞赛最高奖，“第二等级”为次高奖。以此类推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全国普通高校大学生竞赛排行榜赛事可点击以下网址查询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yjsy.nwnu.edu.cn/2024/1101/c2702a243133/page.htm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完成后进行保存、提交，由学院及研究生院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nwnu.edu.cn/(S(xa5s0umtu5xkjpucexa0lbol))/home/stu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9:33Z</dcterms:created>
  <dc:creator>58329</dc:creator>
  <dc:description/>
  <dc:language>en-US</dc:language>
  <cp:lastModifiedBy>ZLL</cp:lastModifiedBy>
  <dcterms:modified xsi:type="dcterms:W3CDTF">2024-11-01T04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6CB72BEF4B0CBFD31AB2E43211B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