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288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教育类研究生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平台学习指南</w:t>
      </w:r>
    </w:p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注册、登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平台：国家中小学智慧教育平台，登录网址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basic.smartedu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注册：使用手机号进行验证注册，以“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老师”</w:t>
      </w:r>
      <w:r>
        <w:rPr>
          <w:rFonts w:ascii="仿宋_GB2312" w:hAnsi="仿宋_GB2312" w:cs="仿宋_GB2312" w:eastAsia="仿宋_GB2312"/>
          <w:sz w:val="32"/>
          <w:szCs w:val="32"/>
        </w:rPr>
        <w:t>身份注册，务必填充所在学校和个人身份证号，否则后台无法调取个人学习记录。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4747260" cy="3177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善个人信息：点击用户头像，进入“个人中心”进行信息维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类研究生在添加“师范类教育经历”模块中选择“教育类研究生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身份类型。</w:t>
      </w:r>
      <w:r>
        <w:rPr>
          <w:rFonts w:ascii="仿宋_GB2312" w:hAnsi="仿宋_GB2312" w:cs="仿宋_GB2312" w:eastAsia="仿宋_GB2312"/>
          <w:sz w:val="32"/>
          <w:szCs w:val="32"/>
        </w:rPr>
        <w:t>姓名、身份证号、所在学校、性别为必须填充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需要将昵称也改为真实姓名。</w:t>
      </w:r>
    </w:p>
    <w:p>
      <w:pPr>
        <w:pStyle w:val="Normal"/>
        <w:rPr/>
      </w:pPr>
      <w:r>
        <w:rPr/>
        <w:drawing>
          <wp:inline distT="0" distB="0" distL="0" distR="0">
            <wp:extent cx="5270500" cy="2202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学习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“教师研修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师范生免试认定改革线上教师教育课程专题培训课程”模块进行学习。</w:t>
      </w:r>
    </w:p>
    <w:p>
      <w:pPr>
        <w:pStyle w:val="Normal"/>
        <w:rPr/>
      </w:pPr>
      <w:r>
        <w:rPr/>
        <w:drawing>
          <wp:inline distT="0" distB="0" distL="0" distR="0">
            <wp:extent cx="5273040" cy="2392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509260" cy="2415540"/>
            <wp:effectExtent l="0" t="0" r="0" b="0"/>
            <wp:docPr id="4" name="Image2" descr="C:\Users\Lenovo\AppData\Roaming\Tencent\Users\37947376\QQ\WinTemp\RichOle\8$I3}9L5T2RX{FGHOQL~ZI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Lenovo\AppData\Roaming\Tencent\Users\37947376\QQ\WinTemp\RichOle\8$I3}9L5T2RX{FGHOQL~ZIJ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rFonts w:cs="Times New Roman"/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ic.smart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45:00Z</dcterms:created>
  <dc:creator>戴瑞瑞</dc:creator>
  <dc:description/>
  <dc:language>en-US</dc:language>
  <cp:lastModifiedBy>ZLL</cp:lastModifiedBy>
  <dcterms:modified xsi:type="dcterms:W3CDTF">2024-03-01T08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F12B6FB7E4173AB3F50EA14619312_13</vt:lpwstr>
  </property>
  <property fmtid="{D5CDD505-2E9C-101B-9397-08002B2CF9AE}" pid="3" name="KSOProductBuildVer">
    <vt:lpwstr>2052-12.1.0.16388</vt:lpwstr>
  </property>
</Properties>
</file>