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7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西北师范大学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招生学院专业及联系方式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743"/>
        <w:gridCol w:w="1223"/>
        <w:gridCol w:w="2685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招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宋体" w:cs="Arial"/>
                <w:b/>
                <w:b/>
                <w:bCs/>
                <w:iCs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eastAsia="zh-CN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马晓舟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931-79718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aozhou@nwnu.edu.cn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吕海军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931-79756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47367136@qq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65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邢燕燕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931-797126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yy7817@163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Z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少年儿童组织与思想意识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王舒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7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ngshu1124@126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张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03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wnumy@163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发展与公共管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彦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2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glxybg01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wnumpa@sina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信息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35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3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hxy312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35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35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徐芳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5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1255941@qq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7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25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金融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李承晋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67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chengjin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司财务战略与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Z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会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兰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马艳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8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yyjs885@126.com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学及应用语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55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55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杨鹏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9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</w:t>
            </w: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（音乐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7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271736260@qq.com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214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毅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29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313868@qq.com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体育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社会体育指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成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1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81669277@qq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7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247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1555164@qq.com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娟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jf123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子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9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应用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Z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信息处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oguo12@126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马少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4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sh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刘宏庆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207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iyan226@163.com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76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0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产勘查与地质环境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84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向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779           Hxchxq@nwnu.edu.cn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2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与传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牛星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iuxinghui@126.com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与影视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樱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hgy2012@163.com</w:t>
            </w:r>
          </w:p>
        </w:tc>
      </w:tr>
      <w:tr>
        <w:trPr>
          <w:trHeight w:val="4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文化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苗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765200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xybg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6:00Z</dcterms:created>
  <dc:creator>lancer</dc:creator>
  <dc:description/>
  <dc:language>en-US</dc:language>
  <cp:lastModifiedBy>Administrator</cp:lastModifiedBy>
  <cp:lastPrinted>2014-03-12T15:42:00Z</cp:lastPrinted>
  <dcterms:modified xsi:type="dcterms:W3CDTF">2017-03-16T14:16:19Z</dcterms:modified>
  <cp:revision>2</cp:revision>
  <dc:subject/>
  <dc:title>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