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计算机辅助普通话水平测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流   程   图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检录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分钟到检录室报到，交验证件。</w:t>
            </w:r>
          </w:p>
        </w:tc>
      </w:tr>
      <w:tr>
        <w:trPr>
          <w:trHeight w:val="90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68880</wp:posOffset>
                      </wp:positionH>
                      <wp:positionV relativeFrom="paragraph">
                        <wp:posOffset>86360</wp:posOffset>
                      </wp:positionV>
                      <wp:extent cx="485775" cy="368935"/>
                      <wp:effectExtent l="24130" t="5715" r="22860" b="5715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69000"/>
                              </a:xfrm>
                              <a:prstGeom prst="downArrow">
                                <a:avLst>
                                  <a:gd name="adj1" fmla="val 26537"/>
                                  <a:gd name="adj2" fmla="val 2794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自选图形 2" fillcolor="black" stroked="t" o:allowincell="t" style="position:absolute;margin-left:194.4pt;margin-top:6.8pt;width:38.2pt;height:29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待测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信息采集。进一步熟悉测试环节、操作流程。</w:t>
            </w:r>
          </w:p>
        </w:tc>
      </w:tr>
      <w:tr>
        <w:trPr>
          <w:trHeight w:val="918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86025</wp:posOffset>
                      </wp:positionH>
                      <wp:positionV relativeFrom="paragraph">
                        <wp:posOffset>125730</wp:posOffset>
                      </wp:positionV>
                      <wp:extent cx="485775" cy="368935"/>
                      <wp:effectExtent l="24130" t="5715" r="22860" b="5715"/>
                      <wp:wrapNone/>
                      <wp:docPr id="2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69000"/>
                              </a:xfrm>
                              <a:prstGeom prst="downArrow">
                                <a:avLst>
                                  <a:gd name="adj1" fmla="val 26537"/>
                                  <a:gd name="adj2" fmla="val 2794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fillcolor="black" stroked="t" o:allowincell="t" style="position:absolute;margin-left:195.75pt;margin-top:9.9pt;width:38.2pt;height:29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测试室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-2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号考试机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按照考试机页面提示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人脸识别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登录、试音、开始考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55:00Z</dcterms:created>
  <dc:creator>WY</dc:creator>
  <dc:description/>
  <dc:language>en-US</dc:language>
  <cp:lastModifiedBy>莹莹</cp:lastModifiedBy>
  <dcterms:modified xsi:type="dcterms:W3CDTF">2023-04-03T02:17:56Z</dcterms:modified>
  <cp:revision>23</cp:revision>
  <dc:subject/>
  <dc:title>计算机辅助普通话水平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EF0E06B30456E9251DEB25974DB0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