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关于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度研究生课程改革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立项建设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各相关学院、项目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按照《关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研究生培养与课程改革项目申报工作的通知》要求，</w:t>
      </w:r>
      <w:r>
        <w:rPr>
          <w:rFonts w:ascii="华文仿宋" w:hAnsi="华文仿宋" w:cs="华文仿宋" w:eastAsia="华文仿宋"/>
          <w:sz w:val="32"/>
          <w:szCs w:val="32"/>
        </w:rPr>
        <w:t>学校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组织召开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度研究生课程改革</w:t>
      </w:r>
      <w:r>
        <w:rPr>
          <w:rFonts w:ascii="华文仿宋" w:hAnsi="华文仿宋" w:cs="华文仿宋" w:eastAsia="华文仿宋"/>
          <w:sz w:val="32"/>
          <w:szCs w:val="32"/>
        </w:rPr>
        <w:t>项目立项评审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全校共申请项目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，经专家评审和评审结果公示，决定</w:t>
      </w:r>
      <w:r>
        <w:rPr>
          <w:rFonts w:ascii="华文仿宋" w:hAnsi="华文仿宋" w:cs="华文仿宋" w:eastAsia="华文仿宋"/>
          <w:sz w:val="32"/>
          <w:szCs w:val="32"/>
        </w:rPr>
        <w:t>立项建设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其中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，每个资助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一、项目建设要求。课改项目由项目主持人负责组织建设，课程建设团队要按照《关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研究生培养与课程改革项目申报工作的通知》中的课程建设要求，及提交的《研究生培养与课程改革项目立项申请书》细化课程改革实施方案，抓紧组织实施。凡立项建设的课程，结项时均须提供结项报告、项目成果材料、经验总结报告和项目成果责任声明，研究生院将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组织开展结项验收工作（具体安排另行通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二、经费使用要求。经费使用须严格遵守学校有关财务管理制度，接受校财务处和研究生院的监督。专项经费由学院院长、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研究生院负责人共同签字，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加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盖所在学院和研究生院公章后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华文仿宋" w:hAnsi="华文仿宋" w:eastAsia="华文仿宋" w:cs="华文仿宋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附表：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年研究生课程改革项立项建设项目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研究生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附表：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890"/>
        <w:gridCol w:w="3995"/>
        <w:gridCol w:w="1275"/>
        <w:gridCol w:w="1125"/>
      </w:tblGrid>
      <w:tr>
        <w:trPr>
          <w:trHeight w:val="900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研究生课程改革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项建设项目一览表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支持经费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校勘学》教学改革与实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子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英国史专题》科研导向式教学改革与探索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术研究型硕士培养的高等心理统计及其软件应用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科学社会主义著作选读》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N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教学改革与实践研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建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管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理论课程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宪民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硕士《英语口译实训》课程改革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（音乐）舞台实践课程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教育理念的《景观规划设计》课程改革研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式教学法在研究生《影视史论》课程教学中的运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级微观经济学》课程内容与教学方法的探索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正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硕士研究生《细胞生物学》课程教学模式改革探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计算安全和软件安全》课程混合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模式改革与实践研究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电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微分方程数值解法”课程的教育信息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玉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科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生物学实验技术及仪器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教学法的《遥感原理与应用》 课程教学改革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竟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技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数字教学资源设计与开发》课程案例分析库的构建与应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30T07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